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89"/>
        <w:gridCol w:w="1132"/>
        <w:gridCol w:w="1276"/>
        <w:gridCol w:w="1395"/>
        <w:gridCol w:w="1454"/>
        <w:gridCol w:w="148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anc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o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0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 50% of H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  10 % HT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HTP</w:t>
            </w:r>
            <w:r>
              <w:rPr>
                <w:b/>
                <w:vertAlign w:val="subscript"/>
                <w:lang w:val="en-GB"/>
              </w:rPr>
              <w:t>8h</w:t>
            </w:r>
            <w:r>
              <w:rPr>
                <w:b/>
                <w:lang w:val="en-GB"/>
              </w:rPr>
              <w:t>) -valu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Proportion of employed popul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est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f/cm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1 f/cm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i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 mg/m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e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 mg/m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30 mg/m3 (city air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monoxi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mg/m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dehy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 mg/m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1 mg/m3, asunnot  </w:t>
            </w:r>
          </w:p>
          <w:p>
            <w:pPr>
              <w:pStyle w:val="Normal"/>
              <w:rPr/>
            </w:pPr>
            <w:r>
              <w:rPr/>
              <w:t>0,1 mg/m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cyanat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, inorgani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mg/m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1 mg/m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e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/m3 metal ,other</w:t>
            </w:r>
          </w:p>
          <w:p>
            <w:pPr>
              <w:pStyle w:val="Normal"/>
              <w:rPr/>
            </w:pPr>
            <w:r>
              <w:rPr/>
              <w:t>/0,1 mg/m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H/Ba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4500 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01 mg/m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BaP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&lt;0,01 ug/m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vents, aromati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7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iab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yre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 mg/m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0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&lt;0,001 mg/m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our d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8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rtz d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6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05 mg/m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respirable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0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&lt;0,0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/m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od d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7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mg/m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0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&lt;0,001 mg/m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S (Environmental tobacco smok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kilä et al., Ympäristö ja terveys, 2006, 37, 24-31.</w:t>
      </w:r>
    </w:p>
    <w:p>
      <w:pPr>
        <w:pStyle w:val="Normal"/>
        <w:rPr/>
      </w:pPr>
      <w:r>
        <w:rPr/>
        <w:t>TTL, Kemikaalit työpaikalla, 2005</w:t>
      </w:r>
    </w:p>
    <w:p>
      <w:pPr>
        <w:pStyle w:val="Normal"/>
        <w:rPr/>
      </w:pPr>
      <w:r>
        <w:rPr/>
        <w:t>FINJEM</w:t>
      </w:r>
    </w:p>
    <w:p>
      <w:pPr>
        <w:pStyle w:val="Normal"/>
        <w:rPr/>
      </w:pPr>
      <w:r>
        <w:rPr/>
        <w:t>Care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40:00Z</dcterms:created>
  <dc:creator>Eero Priha</dc:creator>
  <dc:description/>
  <dc:language>en-US</dc:language>
  <cp:lastModifiedBy>Eero Priha</cp:lastModifiedBy>
  <dcterms:modified xsi:type="dcterms:W3CDTF">2008-02-10T18:17:00Z</dcterms:modified>
  <cp:revision>8</cp:revision>
  <dc:subject/>
  <dc:title>Substance</dc:title>
</cp:coreProperties>
</file>