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both"/>
        <w:rPr>
          <w:b/>
          <w:b/>
          <w:bCs/>
          <w:lang w:val="en-GB"/>
        </w:rPr>
      </w:pPr>
      <w:r>
        <w:rPr>
          <w:b/>
          <w:bCs/>
          <w:lang w:val="en-GB"/>
        </w:rPr>
        <w:t>ABSTRACT</w:t>
      </w:r>
    </w:p>
    <w:p>
      <w:pPr>
        <w:pStyle w:val="NormalWeb"/>
        <w:spacing w:lineRule="auto" w:line="480"/>
        <w:jc w:val="both"/>
        <w:rPr/>
      </w:pPr>
      <w:r>
        <w:rPr/>
        <w:t xml:space="preserve">Dioxins and airborne fine particles both are environmental health problems that have been subject to active public debate. Knowledge on fine particles has increased substantially during the last ten years, and even the current, lowered levels in Europe and the United States appear to be a larger public health problem than previously thought. On the other hand, dioxins are ubiquitous persistent contaminants and animal carcinogens at high doses, and therefore of a great concern. </w:t>
      </w:r>
    </w:p>
    <w:p>
      <w:pPr>
        <w:pStyle w:val="NormalWeb"/>
        <w:spacing w:lineRule="auto" w:line="480"/>
        <w:jc w:val="both"/>
        <w:rPr/>
      </w:pPr>
      <w:r>
        <w:rPr/>
        <w:t xml:space="preserve">Our aim was to quantitatively analyze these two health risks and compare whether there are differences in given risks scenarios. Scenarios were chosen to match current and forthcoming EU regulations and standards for these two pollutants. We performed a comparative risk assessment for both pollutants in the Helsinki metropolitan area (Finland), and estimated the health effects for several scenarios: For primary fine particles: a comparison between the present emission situation of heavy-duty vehicles (CURRENT PRACTISE) to particle emission standards set by the EU, For dioxins: an EU-directive that regulates for commercial fishing of Baltic salmon and herring that exceed the dioxin concentration limit, and a derogation from the directive for these two species. Both of these two decisions are very topical issues. </w:t>
      </w:r>
    </w:p>
    <w:p>
      <w:pPr>
        <w:pStyle w:val="NormalWeb"/>
        <w:spacing w:lineRule="auto" w:line="480"/>
        <w:jc w:val="both"/>
        <w:rPr/>
      </w:pPr>
      <w:r>
        <w:rPr/>
        <w:t xml:space="preserve">We found the risk of fine particles emitted by heavy-duty vehicles clearly outweighing the risk of dioxin in Finnish fish. Substantial improvement to public health could be achieved by advancing in emission standards from present situation to stricter emission standards, about 30 avoided premature deaths annually in Helsinki. In addition, we found that benefits of fish consumption due to omega-3 exposure were hundreds of times larger than the potential dioxin cancer risk.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32:00Z</dcterms:created>
  <dc:creator>olex</dc:creator>
  <dc:description/>
  <cp:keywords/>
  <dc:language>en-US</dc:language>
  <cp:lastModifiedBy>olex</cp:lastModifiedBy>
  <dcterms:modified xsi:type="dcterms:W3CDTF">2007-03-05T09:33:00Z</dcterms:modified>
  <cp:revision>1</cp:revision>
  <dc:subject/>
  <dc:title>ABSTRACT</dc:title>
</cp:coreProperties>
</file>